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WHATS N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IMPROVED code for Special sales, will now have any sa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more reasonab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FIXED bug which denied players opportunity to sell ra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CRYSTA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IMPROVED displays during SA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CHANGED Uncontrolled planet to display 'RACE: NO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NDIFFERENCE/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FIXED colonization of planets to change planets ra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layer that colonizes it!...This will give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cial adjustment to player! (also changed INVASI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nies similar t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CHANGES to ATTACK PLAYER routines Include increasing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, especially true with high end weapon systems,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s of having weapon explosions based on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pons! Also added 'Sitting Duck' Routine wher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er or Defender has NO Weapons, or Cruisers, they won'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!.  Further, Increased damage to shields after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isers have been eliminated...no longer will you do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mage to an opponents shields when they have 25,00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CHANGES to PLANETARY INVASIONS include Increasing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ORTS, as well as assurring a better chance of their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ttacks!...There is now a MAXIMUM of 25 fort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turn, and if you loose all your cruisers, WATCH OUT!...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elds won't last long against their combined fi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XED minor bug in Planetary invasion routines cau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ncorrect planet name (tried to stuff 350 planet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posi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WHATS N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0 {Less Filling, Tastes Great!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Heavily CODE OPTIMIZED!, resulting in a MUCH smaller main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Much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ADDED *RACES*!!  Each PLANET, as well as each PLAYER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one of 10 different races, each race having a diffe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ook on the others ranging from Warfare to Open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to other races will have much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purchasing powers, even so far as their abilit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net!.  Of course if the player has been anti social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decreed an outlaw, then a warlike relationship ma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like, and friendship may change to Warf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ADDED PLANETS! 50 more planets added to the inner core, and 5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ded to the outer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INCREASED beginning player SCANNING levels from 15 sectors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..This should make it easier on the lazy player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tart on finding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GYPSIES: Gypsies may now provide an abundance of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 ROGUE Planet, Location of the Malachi Home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individual 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RCHANTS: The Merchant may now NOT have ALL of the available g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some may only have one or two, others may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eciality go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Chance of Meeting Gypsies/Merchants has been adjusted DOWNWARD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ATTLES: During Battles, Freighters, Transports, goods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, goods, scanners, engines, and weapons may be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anical malfunctions, or stray sh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SPECIAL 'SALES', each day a few planets may have 'SPECIAL SA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on either BUYING or SELLING of Goods (freighters, Crus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modities where the item will be bought or sold at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MALACHI: malachi will now colonize a NEW PLANET every 10 da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vious 7 days...There were a few instances where the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WON the game...REPEATEDLY!!! {Poor Players?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